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：</w:t>
      </w:r>
      <w:r>
        <w:rPr>
          <w:rFonts w:ascii="仿宋_GB2312" w:hAnsi="仿宋_GB2312" w:cs="仿宋_GB2312"/>
          <w:b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南财经政法大学教职工互助金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补助大病目录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根据武汉市人力资源和社会保障局《关于调整基本医疗保险门诊治疗重症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慢性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疾病有关政策的通知》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武人社发〔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〕</w:t>
      </w:r>
      <w:r>
        <w:rPr>
          <w:rFonts w:eastAsia="宋体;SimSun" w:cs="宋体;SimSun" w:ascii="宋体;SimSun" w:hAnsi="宋体;SimSun"/>
          <w:b/>
          <w:sz w:val="36"/>
          <w:szCs w:val="36"/>
        </w:rPr>
        <w:t>46</w:t>
      </w:r>
      <w:r>
        <w:rPr>
          <w:rFonts w:ascii="宋体;SimSun" w:hAnsi="宋体;SimSun" w:cs="宋体;SimSun" w:eastAsia="宋体;SimSun"/>
          <w:b/>
          <w:sz w:val="36"/>
          <w:szCs w:val="36"/>
        </w:rPr>
        <w:t>号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确定。</w:t>
      </w:r>
    </w:p>
    <w:tbl>
      <w:tblPr>
        <w:tblW w:w="9965" w:type="dxa"/>
        <w:jc w:val="center"/>
        <w:tblInd w:w="0" w:type="dxa"/>
        <w:tblLayout w:type="fixed"/>
        <w:tblCellMar>
          <w:top w:w="30" w:type="dxa"/>
          <w:left w:w="108" w:type="dxa"/>
          <w:bottom w:w="0" w:type="dxa"/>
          <w:right w:w="94" w:type="dxa"/>
        </w:tblCellMar>
      </w:tblPr>
      <w:tblGrid>
        <w:gridCol w:w="709"/>
        <w:gridCol w:w="3925"/>
        <w:gridCol w:w="5331"/>
      </w:tblGrid>
      <w:tr>
        <w:trPr>
          <w:trHeight w:val="6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恶性肿瘤（含白血病）放化疗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firstLine="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恶性肿瘤（含白血病）放化疗，骨髓异常增生综合征，恶性肿瘤（含白血病）门诊放化疗，白血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肾衰竭需做肾透析治疗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1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肾衰竭需做肾透析治疗，慢性肾病，肾病综合征，慢性肾小球肾炎，终末期肾病需做肾透析治疗，肾功能衰竭需做透析治疗，尿毒症透析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肾移植术后抗排斥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right="112" w:firstLine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肾移植术后抗排异，器官移植术后门诊抗排异治疗（肾移植术后），肾移植抗排中，重要器官移植，肾移植术后，器官移植抗排中（肾移植）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肝移植术后抗排斥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肝移植术后抗排异，重要器官移植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高血压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级（有心、脑、肾、主动脉并发症之一的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right="97" w:firstLine="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高血压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Ill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期（有心、脑、肾并发症之一的），高血压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Ill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期（合并心、脑、肾并发症之一），心脏病并发心功能不全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糖尿病（有感染、心、肾、眼、神经、血管并发症之一的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51" w:hanging="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糖尿病（合并感染或有心、肾、眼、神经并发症之一的），糖尿病（合并感染或心、脑、肾、眼、神经系统并发症之一），心脏病并发心功能不全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9" w:first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重症精神病（包括精神分裂症、境障碍、脑器质性精神障碍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31" w:firstLine="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重症精神病（包括精神分裂症、情感性精神病、脑器质性精神病），重度精神病，狂躁型精神病，重性</w:t>
            </w:r>
          </w:p>
          <w:p>
            <w:pPr>
              <w:pStyle w:val="Normal"/>
              <w:ind w:left="7" w:right="31" w:firstLine="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（重度）精神病，精神病狂躁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肾衰竭（慢性肾脏病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期及以上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firstLine="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肾衰竭（尿毒症前期），慢性肾病，肾病综合征，慢性肾小球肾炎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乙型肝炎的抗病毒治疗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51" w:first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乙型肝炎的抗病毒治疗，慢性活动性肝炎，慢性重型肝炎抗病毒治疗，慢性重症肝炎抗病毒治疗，重症肝炎，乙肝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丙型肝炎的抗病毒治疗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61" w:hanging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丙型肝炎的抗病毒治疗，慢性活动性肝炎，慢性重型肝炎抗病毒治疗，慢性重症肝炎抗病毒治疗，重症肝炎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重度肝炎、肝硬化（失代偿期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8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重症肝炎，肝硬化，慢性血吸虫病合并肝硬化腹水，失代偿期肝硬化，肝硬化伴腹水，肝硬化伴腹水（慢性重症肝炎），慢性活动性肝炎，重症肝炎，乙肝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2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阻塞性肺疾病（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GOLD3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级及以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阻塞性肺疾病皿级及以上，支气管扩张，支气管哮喘，慢性阻塞性肺气肿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3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  <w:vAlign w:val="center"/>
          </w:tcPr>
          <w:p>
            <w:pPr>
              <w:pStyle w:val="Normal"/>
              <w:ind w:left="15" w:hanging="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肺源性心脏病（达到肺、心功能失代偿期的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right="51" w:firstLine="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肺源性心脏病（达到肺、心功能失代偿期的），支气管扩张，支气管哮喘，心脏病并发心功能不全，肺源性心脏病（肺心病），肺源性心脏病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4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firstLine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甲状腺功能亢进症（发生了甲状腺毒症性心脏病的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20" w:right="163" w:firstLine="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甲状腺功能亢进（发生了甲状腺毒症性心脏病的），心脏病并发心功能不全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重型再生障碍性贫血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慢性再生障碍性贫血，（慢性）再生障碍性贫血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6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血友病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血友病，血友病〔含凝血因子珊费用）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7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统性红斑狼疮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firstLine="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系统性红斑狼疮，系统性红斑狼疮（合并严重的器官功能障碍）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8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  <w:vAlign w:val="center"/>
          </w:tcPr>
          <w:p>
            <w:pPr>
              <w:pStyle w:val="Normal"/>
              <w:ind w:first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类风湿关节炎〔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线检查关节病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Ill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期及以上的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0" w:right="102" w:firstLine="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类风湿关节炎（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线检查关节病变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Ill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期及以上的），类风湿（关节炎、关节变形）性疾病，类风湿（关节炎）性疾病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19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系统性硬化病（达到皮肤病变硬化期或萎缩期的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30" w:right="163" w:hanging="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系统性硬化病（达到皮肤病变硬化期或萎缩期的），系统性硬化病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0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强直性脊柱炎（出现“放射学骶髂关节炎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的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31" w:right="8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强直性脊柱炎（出现“放射学骶髂关节炎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的），强直性脊柱炎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1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帕金森病、帕金森综合征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22" w:right="41" w:hanging="1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帕金森氏病及帕金森氏综合征，帕金森氏综合症（帕金森病）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2</w:t>
            </w:r>
          </w:p>
        </w:tc>
        <w:tc>
          <w:tcPr>
            <w:tcW w:w="392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血管介入治疗术后</w:t>
            </w:r>
          </w:p>
        </w:tc>
        <w:tc>
          <w:tcPr>
            <w:tcW w:w="533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0" w:hanging="0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血管介入治疗术后，血管支架植入术后，冠心病</w:t>
            </w:r>
          </w:p>
          <w:p>
            <w:pPr>
              <w:pStyle w:val="Normal"/>
              <w:ind w:left="12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（支架术后），心脏瓣膜置换术后（及支架术后）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Times New Roman" w:hAnsi="等线;Times New Roman" w:eastAsia="宋体;SimSun" w:cs="等线;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等线;Times New Roman" w:ascii="等线;Times New Roman" w:hAnsi="等线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9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3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3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心脏瓣膜替换术后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心脏瓣膜置换术后，心脏瓣膜置换术后（及支架术后）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4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孤独症（孤独谱系障碍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儿童孤独症，儿童孤独症（不限年龄）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5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脑性瘫痪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脑性瘫痪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6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精神发育迟滞（伴有精神症状的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精神发育迟滞（伴有精神障碍的）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7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重症肌无力（中度全身型及以上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3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重症肌无力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8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脑血管疾病后遗症（经影像学证实并且有严重神经功能缺损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20" w:right="92" w:hanging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脑卒中后遗症（限偏瘫生活不能自理），脑血管意外后遗症（脑梗塞），脑血管意外后遗症（脑卒中后遗症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29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癲痫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癲痫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30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冠心病（心力衰竭达到难治性终末期心衰阶段）、冠心病外科治疗术后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20" w:right="10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冠状动脉粥样硬化性心脏病（心绞痛），冠心病并心功能不全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Ill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级以上，心绞痛，心肌梗塞，心脏病并发心功能不全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;SimSun" w:cs="等线;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>31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风湿性心脏病（心力衰竭达到难治性终末期心衰阶段）</w:t>
            </w:r>
          </w:p>
        </w:tc>
        <w:tc>
          <w:tcPr>
            <w:tcW w:w="5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09" w:type="dxa"/>
            </w:tcMar>
          </w:tcPr>
          <w:p>
            <w:pPr>
              <w:pStyle w:val="Normal"/>
              <w:ind w:left="20" w:right="102" w:hanging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风湿性心瓣膜病，风湿性心脏病，心脏病并发心功能不全，风湿性心脏病（风湿性心瓣膜病）并心功能不全</w:t>
            </w: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  <w:t>Ill</w:t>
            </w:r>
            <w:r>
              <w:rPr>
                <w:rFonts w:ascii="宋体;SimSun" w:hAnsi="宋体;SimSun" w:cs="宋体;SimSun" w:eastAsia="Times New Roman"/>
                <w:kern w:val="0"/>
                <w:sz w:val="21"/>
                <w:szCs w:val="21"/>
              </w:rPr>
              <w:t>级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3:00Z</dcterms:created>
  <dc:creator>Administrator</dc:creator>
  <dc:description/>
  <cp:keywords/>
  <dc:language>en-US</dc:language>
  <cp:lastModifiedBy>学校办公室</cp:lastModifiedBy>
  <dcterms:modified xsi:type="dcterms:W3CDTF">2019-01-08T09:21:00Z</dcterms:modified>
  <cp:revision>5</cp:revision>
  <dc:subject/>
  <dc:title/>
</cp:coreProperties>
</file>